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339215</wp:posOffset>
            </wp:positionH>
            <wp:positionV relativeFrom="page">
              <wp:posOffset>-30988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786380</wp:posOffset>
                </wp:positionH>
                <wp:positionV relativeFrom="page">
                  <wp:posOffset>523875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>
                                <w:rFonts w:ascii="KG Eyes Wide Open;Calibri" w:hAnsi="KG Eyes Wide Open;Calibri" w:cs="KG Eyes Wide Open;Calibri"/>
                                <w:color w:val="FFFFFF"/>
                                <w:sz w:val="128"/>
                              </w:rPr>
                            </w:pPr>
                            <w:r>
                              <w:rPr>
                                <w:rFonts w:eastAsia="KG Eyes Wide Open;Calibri" w:cs="KG Eyes Wide Open;Calibri" w:ascii="KG Eyes Wide Open;Calibri" w:hAnsi="KG Eyes Wide Open;Calibri"/>
                                <w:color w:val="FFFFFF"/>
                                <w:sz w:val="128"/>
                              </w:rPr>
                              <w:t xml:space="preserve"> </w:t>
                            </w:r>
                            <w:r>
                              <w:rPr>
                                <w:rFonts w:cs="KG Eyes Wide Open;Calibri" w:ascii="KG Eyes Wide Open;Calibri" w:hAnsi="KG Eyes Wide Open;Calibri"/>
                                <w:color w:val="FFFFFF"/>
                                <w:sz w:val="128"/>
                              </w:rPr>
                              <w:t>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41.25pt;mso-position-vertical-relative:page;margin-left:2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KG Eyes Wide Open;Calibri" w:hAnsi="KG Eyes Wide Open;Calibri" w:cs="KG Eyes Wide Open;Calibri"/>
                          <w:color w:val="FFFFFF"/>
                          <w:sz w:val="128"/>
                        </w:rPr>
                      </w:pPr>
                      <w:r>
                        <w:rPr>
                          <w:rFonts w:eastAsia="KG Eyes Wide Open;Calibri" w:cs="KG Eyes Wide Open;Calibri" w:ascii="KG Eyes Wide Open;Calibri" w:hAnsi="KG Eyes Wide Open;Calibri"/>
                          <w:color w:val="FFFFFF"/>
                          <w:sz w:val="128"/>
                        </w:rPr>
                        <w:t xml:space="preserve"> </w:t>
                      </w:r>
                      <w:r>
                        <w:rPr>
                          <w:rFonts w:cs="KG Eyes Wide Open;Calibri" w:ascii="KG Eyes Wide Open;Calibri" w:hAnsi="KG Eyes Wide Open;Calibri"/>
                          <w:color w:val="FFFFFF"/>
                          <w:sz w:val="128"/>
                        </w:rPr>
                        <w:t>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1033780" cy="520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Eyes Wide Open;Calibri" w:hAnsi="KG Eyes Wide Open;Calibri" w:cs="KG Eyes Wide Open;Calibri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KG Eyes Wide Open;Calibri" w:ascii="KG Eyes Wide Open;Calibri" w:hAnsi="KG Eyes Wide Open;Calibri"/>
                                <w:color w:val="FFFFFF"/>
                                <w:sz w:val="72"/>
                              </w:rPr>
                              <w:t>Pre-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Eyes Wide Open;Calibri" w:hAnsi="KG Eyes Wide Open;Calibri" w:cs="KG Eyes Wide Open;Calibri"/>
                          <w:color w:val="FFFFFF"/>
                          <w:sz w:val="72"/>
                        </w:rPr>
                      </w:pPr>
                      <w:r>
                        <w:rPr>
                          <w:rFonts w:cs="KG Eyes Wide Open;Calibri" w:ascii="KG Eyes Wide Open;Calibri" w:hAnsi="KG Eyes Wide Open;Calibri"/>
                          <w:color w:val="FFFFFF"/>
                          <w:sz w:val="72"/>
                        </w:rPr>
                        <w:t>Pre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73700</wp:posOffset>
                </wp:positionH>
                <wp:positionV relativeFrom="page">
                  <wp:posOffset>1206500</wp:posOffset>
                </wp:positionV>
                <wp:extent cx="1955800" cy="477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Calibri" w:hAnsi="KG Next to Me Solid;Calibri" w:cs="KG Next to Me Solid;Calibri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  <w:color w:val="FFFFFF"/>
                                <w:sz w:val="28"/>
                              </w:rPr>
                              <w:t>March 31-April 4, 2025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Calibri" w:hAnsi="KG Next to Me Solid;Calibri" w:cs="KG Next to Me Solid;Calibri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  <w:color w:val="FFFFFF"/>
                                <w:sz w:val="28"/>
                              </w:rPr>
                              <w:t>Mrs. Davis &amp; Ms. April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7.6pt;mso-wrap-distance-left:9.05pt;mso-wrap-distance-right:9.05pt;mso-wrap-distance-top:0pt;mso-wrap-distance-bottom:0pt;margin-top:95pt;mso-position-vertical-relative:page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KG Next to Me Solid;Calibri" w:hAnsi="KG Next to Me Solid;Calibri" w:cs="KG Next to Me Solid;Calibri"/>
                          <w:color w:val="FFFFFF"/>
                          <w:sz w:val="28"/>
                        </w:rPr>
                      </w:pPr>
                      <w:r>
                        <w:rPr>
                          <w:rFonts w:cs="KG Next to Me Solid;Calibri" w:ascii="KG Next to Me Solid;Calibri" w:hAnsi="KG Next to Me Solid;Calibri"/>
                          <w:color w:val="FFFFFF"/>
                          <w:sz w:val="28"/>
                        </w:rPr>
                        <w:t>March 31-April 4, 2025</w:t>
                      </w:r>
                    </w:p>
                    <w:p>
                      <w:pPr>
                        <w:pStyle w:val="FreeForm"/>
                        <w:rPr>
                          <w:rFonts w:ascii="KG Next to Me Solid;Calibri" w:hAnsi="KG Next to Me Solid;Calibri" w:cs="KG Next to Me Solid;Calibri"/>
                          <w:color w:val="FFFFFF"/>
                          <w:sz w:val="28"/>
                        </w:rPr>
                      </w:pPr>
                      <w:r>
                        <w:rPr>
                          <w:rFonts w:cs="KG Next to Me Solid;Calibri" w:ascii="KG Next to Me Solid;Calibri" w:hAnsi="KG Next to Me Solid;Calibri"/>
                          <w:color w:val="FFFFFF"/>
                          <w:sz w:val="28"/>
                        </w:rPr>
                        <w:t>Mrs. Davis &amp; Ms. April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Calibri" w:hAnsi="KG Next to Me Solid;Calibri" w:cs="KG Next to Me Solid;Calibri"/>
                                <w:color w:val="000000"/>
                              </w:rPr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Calibri" w:hAnsi="KG Next to Me Solid;Calibri" w:cs="KG Next to Me Solid;Calibri"/>
                                <w:color w:val="000000"/>
                              </w:rPr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Calibri" w:hAnsi="KG Next to Me Solid;Calibri" w:cs="KG Next to Me Solid;Calibri"/>
                                <w:color w:val="000000"/>
                              </w:rPr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Calibri" w:hAnsi="KG Next to Me Solid;Calibri" w:cs="KG Next to Me Solid;Calibri"/>
                                <w:color w:val="000000"/>
                              </w:rPr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Calibri" w:hAnsi="LazyDay;Calibri" w:cs="LazyDay;Calibri"/>
                                <w:sz w:val="36"/>
                              </w:rPr>
                            </w:pP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  <w:t>Social-Emotional- Center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Calibri" w:hAnsi="LazyDay;Calibri" w:cs="LazyDay;Calibri"/>
                                <w:sz w:val="36"/>
                              </w:rPr>
                            </w:pP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  <w:t>Letter of the week- L-Q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Calibri" w:hAnsi="LazyDay;Calibri" w:cs="LazyDay;Calibri"/>
                                <w:sz w:val="36"/>
                              </w:rPr>
                            </w:pP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  <w:t>Number of the week- 28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Calibri" w:hAnsi="LazyDay;Calibri" w:cs="LazyDay;Calibri"/>
                                <w:sz w:val="36"/>
                              </w:rPr>
                            </w:pP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  <w:t>Shape of the week- Squar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Calibri" w:hAnsi="LazyDay;Calibri" w:cs="LazyDay;Calibri"/>
                                <w:sz w:val="36"/>
                              </w:rPr>
                            </w:pP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Calibri" w:hAnsi="LazyDay;Calibri" w:cs="LazyDay;Calibri"/>
                                <w:sz w:val="36"/>
                              </w:rPr>
                            </w:pP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  <w:t>Working on name tracing/writi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Calibri" w:hAnsi="LazyDay;Calibri" w:cs="LazyDay;Calibri"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LazyDay;Calibri" w:ascii="LazyDay;Calibri" w:hAnsi="LazyDay;Calibri"/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Calibri" w:hAnsi="LazyDay;Calibri" w:cs="LazyDay;Calibri"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LazyDay;Calibri" w:ascii="LazyDay;Calibri" w:hAnsi="LazyDay;Calibri"/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Calibri" w:hAnsi="LazyDay;Calibri" w:cs="LazyDay;Calibri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azyDay;Calibri" w:ascii="LazyDay;Calibri" w:hAnsi="LazyDay;Calibri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Calibri" w:hAnsi="KG Next to Me Solid;Calibri" w:cs="KG Next to Me Solid;Calibri"/>
                          <w:color w:val="000000"/>
                        </w:rPr>
                      </w:pPr>
                      <w:r>
                        <w:rPr>
                          <w:rFonts w:cs="KG Next to Me Solid;Calibri" w:ascii="KG Next to Me Solid;Calibri" w:hAnsi="KG Next to Me Solid;Calibri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Calibri" w:hAnsi="KG Next to Me Solid;Calibri" w:cs="KG Next to Me Solid;Calibri"/>
                          <w:color w:val="000000"/>
                        </w:rPr>
                      </w:pPr>
                      <w:r>
                        <w:rPr>
                          <w:rFonts w:cs="KG Next to Me Solid;Calibri" w:ascii="KG Next to Me Solid;Calibri" w:hAnsi="KG Next to Me Solid;Calibri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Calibri" w:hAnsi="KG Next to Me Solid;Calibri" w:cs="KG Next to Me Solid;Calibri"/>
                          <w:color w:val="000000"/>
                        </w:rPr>
                      </w:pPr>
                      <w:r>
                        <w:rPr>
                          <w:rFonts w:cs="KG Next to Me Solid;Calibri" w:ascii="KG Next to Me Solid;Calibri" w:hAnsi="KG Next to Me Solid;Calibri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Calibri" w:hAnsi="KG Next to Me Solid;Calibri" w:cs="KG Next to Me Solid;Calibri"/>
                          <w:color w:val="000000"/>
                        </w:rPr>
                      </w:pPr>
                      <w:r>
                        <w:rPr>
                          <w:rFonts w:cs="KG Next to Me Solid;Calibri" w:ascii="KG Next to Me Solid;Calibri" w:hAnsi="KG Next to Me Solid;Calibri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Calibri" w:hAnsi="LazyDay;Calibri" w:cs="LazyDay;Calibri"/>
                          <w:sz w:val="36"/>
                        </w:rPr>
                      </w:pPr>
                      <w:r>
                        <w:rPr>
                          <w:rFonts w:cs="LazyDay;Calibri" w:ascii="LazyDay;Calibri" w:hAnsi="LazyDay;Calibri"/>
                          <w:sz w:val="36"/>
                        </w:rPr>
                        <w:t>Social-Emotional- Centers</w:t>
                      </w:r>
                    </w:p>
                    <w:p>
                      <w:pPr>
                        <w:pStyle w:val="FreeForm"/>
                        <w:rPr>
                          <w:rFonts w:ascii="LazyDay;Calibri" w:hAnsi="LazyDay;Calibri" w:cs="LazyDay;Calibri"/>
                          <w:sz w:val="36"/>
                        </w:rPr>
                      </w:pPr>
                      <w:r>
                        <w:rPr>
                          <w:rFonts w:cs="LazyDay;Calibri" w:ascii="LazyDay;Calibri" w:hAnsi="LazyDay;Calibri"/>
                          <w:sz w:val="36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LazyDay;Calibri" w:ascii="LazyDay;Calibri" w:hAnsi="LazyDay;Calibri"/>
                          <w:sz w:val="36"/>
                        </w:rPr>
                        <w:t>Letter of the week- L-Q</w:t>
                      </w:r>
                    </w:p>
                    <w:p>
                      <w:pPr>
                        <w:pStyle w:val="FreeForm"/>
                        <w:rPr>
                          <w:rFonts w:ascii="LazyDay;Calibri" w:hAnsi="LazyDay;Calibri" w:cs="LazyDay;Calibri"/>
                          <w:sz w:val="36"/>
                        </w:rPr>
                      </w:pPr>
                      <w:r>
                        <w:rPr>
                          <w:rFonts w:cs="LazyDay;Calibri" w:ascii="LazyDay;Calibri" w:hAnsi="LazyDay;Calibri"/>
                          <w:sz w:val="36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LazyDay;Calibri" w:ascii="LazyDay;Calibri" w:hAnsi="LazyDay;Calibri"/>
                          <w:sz w:val="36"/>
                        </w:rPr>
                        <w:t>Number of the week- 28</w:t>
                      </w:r>
                    </w:p>
                    <w:p>
                      <w:pPr>
                        <w:pStyle w:val="FreeForm"/>
                        <w:rPr>
                          <w:rFonts w:ascii="LazyDay;Calibri" w:hAnsi="LazyDay;Calibri" w:cs="LazyDay;Calibri"/>
                          <w:sz w:val="36"/>
                        </w:rPr>
                      </w:pPr>
                      <w:r>
                        <w:rPr>
                          <w:rFonts w:cs="LazyDay;Calibri" w:ascii="LazyDay;Calibri" w:hAnsi="LazyDay;Calibri"/>
                          <w:sz w:val="36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LazyDay;Calibri" w:ascii="LazyDay;Calibri" w:hAnsi="LazyDay;Calibri"/>
                          <w:sz w:val="36"/>
                        </w:rPr>
                        <w:t>Shape of the week- Square</w:t>
                      </w:r>
                    </w:p>
                    <w:p>
                      <w:pPr>
                        <w:pStyle w:val="FreeForm"/>
                        <w:rPr>
                          <w:rFonts w:ascii="LazyDay;Calibri" w:hAnsi="LazyDay;Calibri" w:cs="LazyDay;Calibri"/>
                          <w:sz w:val="36"/>
                        </w:rPr>
                      </w:pPr>
                      <w:r>
                        <w:rPr>
                          <w:rFonts w:cs="LazyDay;Calibri" w:ascii="LazyDay;Calibri" w:hAnsi="LazyDay;Calibri"/>
                          <w:sz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Calibri" w:hAnsi="LazyDay;Calibri" w:cs="LazyDay;Calibri"/>
                          <w:sz w:val="36"/>
                        </w:rPr>
                      </w:pPr>
                      <w:r>
                        <w:rPr>
                          <w:rFonts w:cs="LazyDay;Calibri" w:ascii="LazyDay;Calibri" w:hAnsi="LazyDay;Calibri"/>
                          <w:sz w:val="36"/>
                        </w:rPr>
                        <w:t>Working on name tracing/writing</w:t>
                      </w:r>
                    </w:p>
                    <w:p>
                      <w:pPr>
                        <w:pStyle w:val="FreeForm"/>
                        <w:rPr>
                          <w:rFonts w:ascii="LazyDay;Calibri" w:hAnsi="LazyDay;Calibri" w:cs="LazyDay;Calibri"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rFonts w:cs="LazyDay;Calibri" w:ascii="LazyDay;Calibri" w:hAnsi="LazyDay;Calibri"/>
                          <w:color w:val="000000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Calibri" w:hAnsi="LazyDay;Calibri" w:cs="LazyDay;Calibri"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rFonts w:cs="LazyDay;Calibri" w:ascii="LazyDay;Calibri" w:hAnsi="LazyDay;Calibri"/>
                          <w:color w:val="000000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Calibri" w:hAnsi="LazyDay;Calibri" w:cs="LazyDay;Calibri"/>
                          <w:color w:val="000000"/>
                          <w:sz w:val="36"/>
                        </w:rPr>
                      </w:pPr>
                      <w:r>
                        <w:rPr>
                          <w:rFonts w:cs="LazyDay;Calibri" w:ascii="LazyDay;Calibri" w:hAnsi="LazyDay;Calibri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Calibri" w:hAnsi="KG Next to Me Solid;Calibri" w:cs="KG Next to Me Solid;Calibri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  <w:sz w:val="36"/>
                                <w:u w:val="single"/>
                              </w:rPr>
                              <w:t>This Week’s Foc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Calibri" w:hAnsi="KG Next to Me Solid;Calibri" w:cs="KG Next to Me Solid;Calibri"/>
                          <w:sz w:val="36"/>
                          <w:u w:val="single"/>
                        </w:rPr>
                      </w:pPr>
                      <w:r>
                        <w:rPr>
                          <w:rFonts w:cs="KG Next to Me Solid;Calibri" w:ascii="KG Next to Me Solid;Calibri" w:hAnsi="KG Next to Me Solid;Calibri"/>
                          <w:sz w:val="36"/>
                          <w:u w:val="single"/>
                        </w:rPr>
                        <w:t>This Week’s 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  <w:sz w:val="28"/>
                                <w:u w:val="single"/>
                              </w:rPr>
                              <w:t>Contact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Calibri" w:ascii="KG Next to Me Solid;Calibri" w:hAnsi="KG Next to Me Solid;Calibri"/>
                          <w:sz w:val="28"/>
                          <w:u w:val="single"/>
                        </w:rPr>
                        <w:t>Conta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val="en-US" w:eastAsia="en-US" w:bidi="en-US"/>
                              </w:rPr>
                              <w:t>Class Dojo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 w:bidi="en-US"/>
                              </w:rPr>
                              <w:t>Email: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sz w:val="20"/>
                                  <w:lang w:val="en-US" w:eastAsia="en-US" w:bidi="en-US"/>
                                </w:rPr>
                                <w:t>ndavis@roaneschools.com</w:t>
                              </w:r>
                            </w:hyperlink>
                          </w:p>
                          <w:p>
                            <w:pPr>
                              <w:pStyle w:val="FreeForm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 w:bidi="en-US"/>
                              </w:rPr>
                              <w:t>Phone: (865) 354-2111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val="en-US" w:eastAsia="en-US" w:bidi="en-US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pStyle w:val="FreeForm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sz w:val="20"/>
                                  <w:lang w:val="en-US" w:eastAsia="en-US" w:bidi="en-US"/>
                                </w:rPr>
                                <w:t>https://ridgeviewpre-k.mobirisesite.com</w:t>
                              </w:r>
                            </w:hyperlink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lang w:val="en-US" w:eastAsia="en-US" w:bidi="en-US"/>
                        </w:rPr>
                        <w:t>Class Dojo</w:t>
                      </w:r>
                    </w:p>
                    <w:p>
                      <w:pPr>
                        <w:pStyle w:val="FreeForm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 w:eastAsia="en-US" w:bidi="en-US"/>
                        </w:rPr>
                        <w:t>Email:</w:t>
                        <w:br/>
                      </w:r>
                      <w:hyperlink r:id="rId10">
                        <w:r>
                          <w:rPr>
                            <w:rStyle w:val="InternetLink"/>
                            <w:rFonts w:eastAsia="Times New Roman"/>
                            <w:sz w:val="20"/>
                            <w:lang w:val="en-US" w:eastAsia="en-US" w:bidi="en-US"/>
                          </w:rPr>
                          <w:t>ndavis@roaneschools.com</w:t>
                        </w:r>
                      </w:hyperlink>
                    </w:p>
                    <w:p>
                      <w:pPr>
                        <w:pStyle w:val="FreeForm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 w:eastAsia="en-US" w:bidi="en-US"/>
                        </w:rPr>
                        <w:t>Phone: (865) 354-2111</w:t>
                      </w:r>
                    </w:p>
                    <w:p>
                      <w:pPr>
                        <w:pStyle w:val="FreeForm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sz w:val="20"/>
                          <w:lang w:val="en-US" w:eastAsia="en-US" w:bidi="en-US"/>
                        </w:rPr>
                        <w:t xml:space="preserve">Website: </w:t>
                      </w:r>
                    </w:p>
                    <w:p>
                      <w:pPr>
                        <w:pStyle w:val="FreeForm"/>
                        <w:rPr>
                          <w:sz w:val="20"/>
                          <w:lang w:val="en-US" w:eastAsia="en-US" w:bidi="en-US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eastAsia="Times New Roman"/>
                            <w:sz w:val="20"/>
                            <w:lang w:val="en-US" w:eastAsia="en-US" w:bidi="en-US"/>
                          </w:rPr>
                          <w:t>https://ridgeviewpre-k.mobirisesite.com</w:t>
                        </w:r>
                      </w:hyperlink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</w:rPr>
                              <w:t xml:space="preserve">* </w:t>
                            </w: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  <w:t>Please continue reading to your child daily. Don’t forget to write it on the reading log. Awards will be ordered on April 30</w:t>
                            </w:r>
                            <w:r>
                              <w:rPr>
                                <w:rFonts w:cs="LazyDay;Calibri" w:ascii="LazyDay;Calibri" w:hAnsi="LazyDay;Calibri"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azyDay;Calibri" w:ascii="LazyDay;Calibri" w:hAnsi="LazyDay;Calibri"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Calibri" w:ascii="KG Next to Me Solid;Calibri" w:hAnsi="KG Next to Me Solid;Calibri"/>
                        </w:rPr>
                        <w:t xml:space="preserve">* </w:t>
                      </w:r>
                      <w:r>
                        <w:rPr>
                          <w:rFonts w:cs="LazyDay;Calibri" w:ascii="LazyDay;Calibri" w:hAnsi="LazyDay;Calibri"/>
                          <w:sz w:val="36"/>
                        </w:rPr>
                        <w:t>Please continue reading to your child daily. Don’t forget to write it on the reading log. Awards will be ordered on April 30</w:t>
                      </w:r>
                      <w:r>
                        <w:rPr>
                          <w:rFonts w:cs="LazyDay;Calibri" w:ascii="LazyDay;Calibri" w:hAnsi="LazyDay;Calibri"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Fonts w:cs="LazyDay;Calibri" w:ascii="LazyDay;Calibri" w:hAnsi="LazyDay;Calibri"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6915</wp:posOffset>
                </wp:positionH>
                <wp:positionV relativeFrom="page">
                  <wp:posOffset>7967980</wp:posOffset>
                </wp:positionV>
                <wp:extent cx="2999740" cy="16281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pril 2: Teacher Assistant’s Day!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pril 3: Pre-K &amp; K Registration 2-5:30 pm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pril 4: Pre-K &amp; K Registration 7:30-11:30 am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pril 7-11: Assistant Principal Wee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pril 11: ABC Summer Countdown Begins- info coming soo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pril 17: Egg Hunt &amp; Party-info coming soon.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y 19: Water Day- Send spare clothes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y 20: Pre-K Graduation at 12- info coming so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28.2pt;mso-wrap-distance-left:9.05pt;mso-wrap-distance-right:9.05pt;mso-wrap-distance-top:0pt;mso-wrap-distance-bottom:0pt;margin-top:627.4pt;mso-position-vertical-relative:page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pril 2: Teacher Assistant’s Day!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pril 3: Pre-K &amp; K Registration 2-5:30 pm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pril 4: Pre-K &amp; K Registration 7:30-11:30 am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pril 7-11: Assistant Principal Wee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pril 11: ABC Summer Countdown Begins- info coming soon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pril 17: Egg Hunt &amp; Party-info coming soon.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y 19: Water Day- Send spare clothes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y 20: Pre-K Graduation at 12- info coming so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Calibri" w:hAnsi="KG Next to Me Solid;Calibri" w:cs="KG Next to Me Solid;Calibr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  <w:sz w:val="28"/>
                                <w:u w:val="single"/>
                              </w:rPr>
                              <w:t>Remin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Calibri" w:hAnsi="KG Next to Me Solid;Calibri" w:cs="KG Next to Me Solid;Calibri"/>
                          <w:sz w:val="28"/>
                          <w:u w:val="single"/>
                        </w:rPr>
                      </w:pPr>
                      <w:r>
                        <w:rPr>
                          <w:rFonts w:cs="KG Next to Me Solid;Calibri" w:ascii="KG Next to Me Solid;Calibri" w:hAnsi="KG Next to Me Solid;Calibri"/>
                          <w:sz w:val="28"/>
                          <w:u w:val="single"/>
                        </w:rPr>
                        <w:t>Remin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671195</wp:posOffset>
                </wp:positionH>
                <wp:positionV relativeFrom="page">
                  <wp:posOffset>7739380</wp:posOffset>
                </wp:positionV>
                <wp:extent cx="2705100" cy="2667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Calibri" w:hAnsi="KG Next to Me Solid;Calibri" w:cs="KG Next to Me Solid;Calibr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KG Next to Me Solid;Calibri" w:ascii="KG Next to Me Solid;Calibri" w:hAnsi="KG Next to Me Solid;Calibri"/>
                                <w:sz w:val="28"/>
                                <w:u w:val="single"/>
                              </w:rPr>
                              <w:t>Upcoming Ev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09.4pt;mso-position-vertical-relative:page;margin-left: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Calibri" w:hAnsi="KG Next to Me Solid;Calibri" w:cs="KG Next to Me Solid;Calibri"/>
                          <w:sz w:val="28"/>
                          <w:u w:val="single"/>
                        </w:rPr>
                      </w:pPr>
                      <w:r>
                        <w:rPr>
                          <w:rFonts w:cs="KG Next to Me Solid;Calibri" w:ascii="KG Next to Me Solid;Calibri" w:hAnsi="KG Next to Me Solid;Calibri"/>
                          <w:sz w:val="28"/>
                          <w:u w:val="single"/>
                        </w:rPr>
                        <w:t>Upcoming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Calibri"/>
    <w:charset w:val="00"/>
    <w:family w:val="auto"/>
    <w:pitch w:val="variable"/>
  </w:font>
  <w:font w:name="KG Next to Me Solid">
    <w:altName w:val="Calibri"/>
    <w:charset w:val="00"/>
    <w:family w:val="auto"/>
    <w:pitch w:val="variable"/>
  </w:font>
  <w:font w:name="LazyDay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Calibri" w:hAnsi="Scribble Box DEMO;Calibri" w:eastAsia="ヒラギノ角ゴ Pro W3" w:cs="Scribble Box DEMO;Calibri"/>
      <w:b w:val="false"/>
      <w:i w:val="false"/>
    </w:rPr>
  </w:style>
  <w:style w:type="character" w:styleId="Unknown0">
    <w:name w:val="Unknown 0"/>
    <w:qFormat/>
    <w:rPr>
      <w:rFonts w:ascii="Scribble Box DEMO;Calibri" w:hAnsi="Scribble Box DEMO;Calibri" w:eastAsia="ヒラギノ角ゴ Pro W3" w:cs="Scribble Box DEMO;Calibri"/>
      <w:color w:val="A3D979"/>
      <w:sz w:val="7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ndavis@roaneschools.com" TargetMode="External"/><Relationship Id="rId9" Type="http://schemas.openxmlformats.org/officeDocument/2006/relationships/hyperlink" Target="https://ridgeviewpre-k.mobirisesite.com/" TargetMode="External"/><Relationship Id="rId10" Type="http://schemas.openxmlformats.org/officeDocument/2006/relationships/hyperlink" Target="mailto:ndavis@roaneschools.com" TargetMode="External"/><Relationship Id="rId11" Type="http://schemas.openxmlformats.org/officeDocument/2006/relationships/hyperlink" Target="https://ridgeviewpre-k.mobirisesite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3:47:00Z</dcterms:created>
  <dc:creator>Natasha Davis</dc:creator>
  <dc:description/>
  <cp:keywords/>
  <dc:language>en-US</dc:language>
  <cp:lastModifiedBy>Natasha Davis</cp:lastModifiedBy>
  <cp:lastPrinted>2025-03-29T23:46:00Z</cp:lastPrinted>
  <dcterms:modified xsi:type="dcterms:W3CDTF">2025-03-30T03:47:00Z</dcterms:modified>
  <cp:revision>2</cp:revision>
  <dc:subject/>
  <dc:title/>
</cp:coreProperties>
</file>